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北京红缨幼儿园营养食谱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    </w:t>
      </w:r>
      <w:r>
        <w:rPr/>
        <w:t>2014-4-14~2014-4-18</w:t>
      </w:r>
    </w:p>
    <w:tbl>
      <w:tblPr>
        <w:tblW w:w="988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1965"/>
        <w:gridCol w:w="1935"/>
        <w:gridCol w:w="1815"/>
        <w:gridCol w:w="1755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麻酱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cs="Tahoma" w:ascii="Tahoma" w:hAnsi="Tahoma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麻酱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欢乐小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银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苦菊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皮蛋瘦肉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皮蛋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瘦肉</w:t>
            </w:r>
            <w:r>
              <w:rPr>
                <w:rFonts w:cs="Tahoma" w:ascii="Tahoma" w:hAnsi="Tahoma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稻米</w:t>
            </w:r>
            <w:r>
              <w:rPr>
                <w:rFonts w:cs="Tahoma" w:ascii="Tahoma" w:hAnsi="Tahoma"/>
                <w:sz w:val="24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黄金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cs="Tahoma" w:ascii="Tahoma" w:hAnsi="Tahoma"/>
                <w:sz w:val="24"/>
              </w:rPr>
              <w:t>5</w:t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胡萝卜丝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20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cs="Tahoma" w:ascii="Tahoma" w:hAnsi="Tahoma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24"/>
              </w:rPr>
              <w:t>绵白糖 </w:t>
            </w: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蛋</w:t>
            </w:r>
            <w:r>
              <w:rPr>
                <w:rFonts w:ascii="Tahoma" w:hAnsi="Tahoma" w:cs="Tahoma"/>
                <w:color w:val="800080"/>
                <w:sz w:val="24"/>
              </w:rPr>
              <w:t>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cs="Tahoma" w:ascii="Tahoma" w:hAnsi="Tahoma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南瓜</w:t>
            </w:r>
            <w:r>
              <w:rPr>
                <w:rFonts w:cs="Tahoma" w:ascii="Tahoma" w:hAnsi="Tahoma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cs="Tahoma" w:ascii="Tahoma" w:hAnsi="Tahoma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 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cs="Tahoma" w:ascii="Tahoma" w:hAnsi="Tahoma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奶 </w:t>
            </w:r>
            <w:r>
              <w:rPr>
                <w:rFonts w:cs="Tahoma" w:ascii="Tahoma" w:hAnsi="Tahoma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蒜蓉海带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海带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大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高粱面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粱面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香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三鲜面条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猪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sz w:val="24"/>
              </w:rPr>
              <w:t>小麦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荷叶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木耳笋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笋片</w:t>
            </w:r>
            <w:r>
              <w:rPr>
                <w:rFonts w:cs="Tahoma" w:ascii="Tahoma" w:hAnsi="Tahoma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黄豆 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绵白糖  </w:t>
            </w: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>
          <w:trHeight w:val="3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　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  <w:lang w:eastAsia="zh-CN"/>
              </w:rPr>
              <w:t>蒜薹</w:t>
            </w:r>
            <w:r>
              <w:rPr>
                <w:rFonts w:ascii="Tahoma" w:hAnsi="Tahoma" w:cs="Tahoma"/>
                <w:color w:val="800080"/>
                <w:sz w:val="22"/>
                <w:szCs w:val="22"/>
              </w:rPr>
              <w:t>木耳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  <w:lang w:eastAsia="zh-CN"/>
              </w:rPr>
              <w:t>蒜薹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木耳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猪肉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醋溜土豆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土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胡萝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棒骨菠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棒骨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菠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芝麻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芝麻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蘑菇烧鸡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平菇</w:t>
            </w:r>
            <w:r>
              <w:rPr>
                <w:rFonts w:cs="Tahoma" w:ascii="Tahoma" w:hAnsi="Tahoma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腿</w:t>
            </w:r>
            <w:r>
              <w:rPr>
                <w:rFonts w:cs="Tahoma" w:ascii="Tahoma" w:hAnsi="Tahoma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蒜蓉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大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茼蒿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银耳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银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溜鱼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鲅鱼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三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青椒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土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茄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苦菊蛋花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苦菊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萝卜馅小笼包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青萝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t>50</w:t>
              <w:br/>
              <w:t>  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t>50</w:t>
              <w:br/>
              <w:t>  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t>70</w:t>
              <w:br/>
            </w:r>
            <w:r>
              <w:rPr>
                <w:rFonts w:ascii="Tahoma" w:hAnsi="Tahoma" w:cs="Tahoma"/>
                <w:color w:val="800080"/>
                <w:sz w:val="24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80"/>
                <w:sz w:val="24"/>
              </w:rPr>
            </w:pPr>
            <w:r>
              <w:rPr>
                <w:rFonts w:ascii="Tahoma" w:hAnsi="Tahoma" w:cs="Tahoma"/>
                <w:bCs/>
                <w:color w:val="800080"/>
                <w:sz w:val="24"/>
              </w:rPr>
              <w:t>太阳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猪肉</w:t>
            </w:r>
            <w:r>
              <w:rPr>
                <w:rFonts w:cs="Tahoma" w:ascii="Tahoma" w:hAnsi="Tahoma"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小油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虾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油菜</w:t>
            </w:r>
            <w:r>
              <w:rPr>
                <w:rFonts w:cs="Tahoma" w:ascii="Tahoma" w:hAnsi="Tahoma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鲫鱼香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鲫鱼</w:t>
            </w:r>
            <w:r>
              <w:rPr>
                <w:rFonts w:cs="Tahoma" w:ascii="Tahoma" w:hAnsi="Tahoma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菜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薏米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薏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60 </w:t>
            </w:r>
          </w:p>
        </w:tc>
      </w:tr>
      <w:tr>
        <w:trPr>
          <w:trHeight w:val="10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加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苹果</w:t>
            </w:r>
            <w:r>
              <w:rPr>
                <w:rFonts w:cs="Tahoma" w:ascii="Tahoma" w:hAnsi="Tahoma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圣女果</w:t>
            </w:r>
            <w:r>
              <w:rPr>
                <w:rFonts w:cs="Tahoma" w:ascii="Tahoma" w:hAnsi="Tahoma"/>
                <w:sz w:val="24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cs="Tahoma" w:ascii="Tahoma" w:hAnsi="Tahoma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橙子</w:t>
            </w:r>
            <w:r>
              <w:rPr>
                <w:rFonts w:cs="Tahoma" w:ascii="Tahoma" w:hAnsi="Tahoma"/>
                <w:sz w:val="24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菠萝</w:t>
            </w:r>
            <w:r>
              <w:rPr>
                <w:rFonts w:cs="Tahoma" w:ascii="Tahoma" w:hAnsi="Tahoma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苹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cs="Tahoma" w:ascii="Tahoma" w:hAnsi="Tahoma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圣女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梨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苹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芝麻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黑芝麻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百合莲子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百合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莲子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t>150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（重量单位为克）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感谢北京红缨直营幼儿园——山东烟台红缨幼儿园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dcterms:modified xsi:type="dcterms:W3CDTF">2014-04-11T08:41:51Z</dcterms:modified>
  <cp:revision>9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