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红缨幼儿园营养食谱</w:t>
      </w:r>
      <w:r>
        <w:rPr>
          <w:rFonts w:cs="宋体" w:ascii="宋体" w:hAnsi="宋体"/>
          <w:b/>
          <w:bCs/>
          <w:sz w:val="32"/>
          <w:szCs w:val="32"/>
        </w:rPr>
        <w:t>(2014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21</w:t>
      </w:r>
      <w:r>
        <w:rPr>
          <w:rFonts w:cs="宋体" w:ascii="宋体" w:hAnsi="宋体"/>
          <w:b/>
          <w:bCs/>
          <w:sz w:val="32"/>
          <w:szCs w:val="32"/>
        </w:rPr>
        <w:t>-201404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重量单位为克）</w:t>
      </w:r>
    </w:p>
    <w:tbl>
      <w:tblPr>
        <w:tblW w:w="182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7"/>
        <w:gridCol w:w="1729"/>
        <w:gridCol w:w="2160"/>
        <w:gridCol w:w="2085"/>
        <w:gridCol w:w="1905"/>
        <w:gridCol w:w="2682"/>
        <w:gridCol w:w="1800"/>
        <w:gridCol w:w="1800"/>
        <w:gridCol w:w="180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五</w:t>
            </w:r>
          </w:p>
        </w:tc>
        <w:tc>
          <w:tcPr>
            <w:tcW w:w="8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餐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煎鸡蛋</w:t>
            </w:r>
          </w:p>
          <w:p>
            <w:pPr>
              <w:pStyle w:val="Normal"/>
              <w:ind w:firstLine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蝴蝶面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西红柿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奶油小麻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牛奶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</w:rPr>
              <w:t>黄瓜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黄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小米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杏仁葡萄干发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绵白糖小麦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玉米面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杏仁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葡萄干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</w:rPr>
              <w:t>鸡蛋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</w:rPr>
              <w:t>玉米饼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玉米面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酱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香菇瘦肉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香菇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瘦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杂面小馒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玉米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韭菜炒鸡蛋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韭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磨鲜豆浆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黄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白砂糖</w:t>
            </w:r>
          </w:p>
        </w:tc>
        <w:tc>
          <w:tcPr>
            <w:tcW w:w="8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餐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蒜薹</w:t>
            </w:r>
            <w:r>
              <w:rPr>
                <w:rFonts w:ascii="Tahoma" w:hAnsi="Tahoma" w:cs="Tahoma"/>
                <w:color w:val="800080"/>
                <w:sz w:val="24"/>
              </w:rPr>
              <w:t>炒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蒜薹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苔菜烧豆腐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豆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苔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平菇蛋花汤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平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黑白米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黑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土豆烧排骨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土豆猪小排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香菇小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香菇小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番茄银耳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番茄银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花生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花生稻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孜然鱿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鱿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茭瓜肉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茭瓜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油麦菜豆腐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油麦菜豆腐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八宝米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赤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花豆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青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黄豆芽粉条焖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黄豆芽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粉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红柿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西红柿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棒骨海带汤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海带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肘棒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金银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玉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樱桃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芹菜炒豆干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芹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豆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油菜虾皮汤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油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虾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大米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8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加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苹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圣女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香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橙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梨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火龙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香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圣女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橙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哈密瓜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圣女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桔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香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苹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甜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桔子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黑芝麻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银耳莲子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餐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葱油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圆葱土豆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圆葱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南瓜粥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南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仁糖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花生仁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</w:rPr>
              <w:t>青椒炒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青椒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玉米碴粥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黄玉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扬州炒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</w:rPr>
              <w:t>金针菇汤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金针菇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粉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豆沙包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红豆沙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番茄菜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番茄菜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地瓜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地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意大利面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大白菜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水发木耳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番茄</w:t>
            </w:r>
          </w:p>
        </w:tc>
        <w:tc>
          <w:tcPr>
            <w:tcW w:w="8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Unicode MS;Arial" w:hAnsi="Arial Unicode MS;Arial" w:cs="宋体"/>
          <w:kern w:val="0"/>
          <w:sz w:val="20"/>
          <w:szCs w:val="20"/>
          <w:lang w:val="en-US" w:eastAsia="zh-CN"/>
        </w:rPr>
      </w:pPr>
      <w:r>
        <w:rPr>
          <w:rFonts w:cs="宋体" w:ascii="Arial Unicode MS;Arial" w:hAnsi="Arial Unicode MS;Arial"/>
          <w:kern w:val="0"/>
          <w:sz w:val="20"/>
          <w:szCs w:val="20"/>
          <w:lang w:val="en-US" w:eastAsia="zh-C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ty</dc:creator>
  <dc:description/>
  <dc:language>en-US</dc:language>
  <cp:lastModifiedBy>gty</cp:lastModifiedBy>
  <dcterms:modified xsi:type="dcterms:W3CDTF">2014-04-22T02:07:30Z</dcterms:modified>
  <cp:revision>2</cp:revision>
  <dc:subject/>
  <dc:title>北京红缨幼儿园营养食谱(20140421-2014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