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10.8-10.11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ind w:right="-168" w:hanging="0"/>
        <w:jc w:val="right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040"/>
        <w:gridCol w:w="2100"/>
        <w:gridCol w:w="1725"/>
      </w:tblGrid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kern w:val="0"/>
                <w:sz w:val="30"/>
                <w:szCs w:val="30"/>
              </w:rPr>
            </w:pPr>
            <w:r>
              <w:rPr>
                <w:rFonts w:cs="宋体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三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四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五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  <w:lang w:eastAsia="zh-CN"/>
              </w:rPr>
              <w:t>六</w:t>
            </w:r>
          </w:p>
        </w:tc>
      </w:tr>
      <w:tr>
        <w:trPr>
          <w:trHeight w:val="330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香甜玉米饼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玉米面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海米黄瓜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米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自制面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炝土豆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土豆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豆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豌豆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自烤</w:t>
            </w:r>
            <w:r>
              <w:rPr>
                <w:rFonts w:ascii="Tahoma" w:hAnsi="Tahoma" w:cs="Tahoma"/>
                <w:color w:val="800080"/>
                <w:sz w:val="24"/>
              </w:rPr>
              <w:t>蛋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牛奶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芝麻芹菜百合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杂面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荷叶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葱花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碴粥</w:t>
            </w:r>
          </w:p>
        </w:tc>
      </w:tr>
      <w:tr>
        <w:trPr>
          <w:trHeight w:val="3441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焖三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杏鲍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针菇粉丝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黑米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海带炖排骨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青椒炒头菜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青椒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大头菜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丝瓜鸡蛋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花生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花生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稻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豇豆</w:t>
            </w:r>
            <w:r>
              <w:rPr>
                <w:rFonts w:ascii="Tahoma" w:hAnsi="Tahoma" w:cs="Tahoma"/>
                <w:color w:val="800080"/>
                <w:sz w:val="24"/>
              </w:rPr>
              <w:t>肉馅小笼包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豇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紫薯</w:t>
            </w: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小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紫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盐水大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地三鲜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青椒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茄子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土豆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紫菜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豆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红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</w:tr>
      <w:tr>
        <w:trPr>
          <w:trHeight w:val="5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  <w:lang w:eastAsia="zh-CN"/>
              </w:rPr>
              <w:t>加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葡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香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葡萄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白梨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苹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秋梨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</w:tr>
      <w:tr>
        <w:trPr>
          <w:trHeight w:val="370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芸豆肉丝</w:t>
            </w:r>
            <w:r>
              <w:rPr>
                <w:rFonts w:ascii="Verdana" w:hAnsi="Verdana" w:cs="Verdana"/>
                <w:color w:val="800080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芸豆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水发木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面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南瓜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南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面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翡翠肉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香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油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麦片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扬州炒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双耳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木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银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鸡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酱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草莓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圆葱炒豆皮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山药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山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cp:lastPrinted>2014-03-14T11:39:00Z</cp:lastPrinted>
  <dcterms:modified xsi:type="dcterms:W3CDTF">2014-09-30T08:13:36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