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份网络学习计划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922"/>
        <w:gridCol w:w="217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学习者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周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工作指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工作重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园长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教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好未来阅读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份儿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早发白帝城》《枫桥夜泊》《春夜喜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咏柳》《春晓》《凉州词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</w:t>
            </w:r>
          </w:p>
        </w:tc>
      </w:tr>
      <w:tr>
        <w:trPr>
          <w:trHeight w:val="12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周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教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好未来阅读》儿歌示范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做早操》的新授课和复习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</w:t>
            </w:r>
          </w:p>
        </w:tc>
      </w:tr>
      <w:tr>
        <w:trPr>
          <w:trHeight w:val="18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周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教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好未来阅读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份儿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送友人》《无题》《出塞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山居秋暝》《小池》《登幽州台歌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</w:t>
            </w:r>
          </w:p>
        </w:tc>
      </w:tr>
      <w:tr>
        <w:trPr>
          <w:trHeight w:val="12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周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教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好未来阅读》故事示范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小鳄鱼的酱汤》的新授课和复习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429" w:leader="none"/>
        </w:tabs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Yojo</w:t>
    </w:r>
    <w:r>
      <w:rPr>
        <w:lang w:val="en-US" w:eastAsia="zh-CN"/>
      </w:rPr>
      <w:t>联盟事业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客户中心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教研部</w:t>
    </w:r>
    <w:r>
      <w:rPr>
        <w:rFonts w:cs="Calibri" w:eastAsia="Calibri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   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5-13T05:28:29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