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家长问卷分析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以班级为单位发放《家长问卷调查》，填好后放入指定的回收箱中。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（不能交给班级老师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回收后由园领导进行分班整理收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一、问卷统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班级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64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统计以班级为单位各班回收的数量。算出回收率：例如：苗苗一班：发放问卷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份，收回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份，回收率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0%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收回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份，回收率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0%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64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统计以班级为单位问卷中各项的内容家长满意率：例如：苗苗一班幼儿园管理工作评价满意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%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，较满意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%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。一般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%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，较差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%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全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统计全园总共发放问卷多少份，回收多少份，回收率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%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统计全园问卷中各项内容的家长满意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二、问卷分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班级分析：根据各班问题进行分析，家长普遍反映的班级问题召开班务会做出解决措施。写出文档上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园所分析：根据家长反映的园所问题，召开园务会做出解决措施，写出文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三、在家园宣传栏中公示满意率，并对提出的重点问题公布解决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四、将问卷及统计结果、分析解决方案存档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zh-CN"/>
      </w:rPr>
    </w:pPr>
    <w:r>
      <w:rPr>
        <w:lang w:val="en-US" w:eastAsia="zh-CN"/>
      </w:rPr>
      <w:t>Yojo</w:t>
    </w:r>
    <w:r>
      <w:rPr>
        <w:lang w:val="en-US" w:eastAsia="zh-CN"/>
      </w:rPr>
      <w:t>联盟事业部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客户中心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教研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宋体" w:cs="Times New Roman"/>
        <w:kern w:val="2"/>
        <w:sz w:val="18"/>
        <w:szCs w:val="18"/>
        <w:lang w:val="en-US" w:eastAsia="zh-CN" w:bidi="ar-SA"/>
      </w:rPr>
      <w:drawing>
        <wp:inline distT="0" distB="0" distL="0" distR="0">
          <wp:extent cx="1525270" cy="3987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</w:t>
    </w:r>
    <w:r>
      <w:rPr>
        <w:rFonts w:eastAsia="Calibri" w:cs="Calibri"/>
        <w:lang w:val="en-US" w:eastAsia="zh-CN"/>
      </w:rPr>
      <w:t xml:space="preserve">         </w:t>
    </w:r>
    <w:r>
      <w:rPr>
        <w:rFonts w:eastAsia="Calibri" w:cs="Calibri"/>
      </w:rPr>
      <w:t xml:space="preserve">                 </w:t>
    </w:r>
    <w:r>
      <w:rPr/>
      <w:t>让教育点亮未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FFCF91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7:00Z</dcterms:created>
  <dc:creator>EZdesign</dc:creator>
  <dc:description/>
  <dc:language>en-US</dc:language>
  <cp:lastModifiedBy>hoing</cp:lastModifiedBy>
  <dcterms:modified xsi:type="dcterms:W3CDTF">2016-05-09T07:11:13Z</dcterms:modified>
  <cp:revision>1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