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夏季幼儿卫生保健小常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夏季天气炎热，幼儿抵抗力差，脏腑娇嫩，又喜好户外运动，稍不注意，极易生病，所以家长掌握一定的夏季保健知识是很必要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提倡孩子多喝白开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各种饮料如汽水、果汁、可乐等含较多的糖分及电解质，过多摄入除了对孩子的牙齿发育不利，还会影响到孩子的食欲和消化功能，引起超重和肥胖。白开水进入人体后可立即进行新陈代谢，有调节体温、输送养分及清洁体内毒素的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饮食要讲究营养均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夏季孩子的饮食也应多样化避免单一清淡，应补充鲜鱼、鲜肉、鲜蛋、猪肝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可做成鱼末、肉末、肝末粥，既易于消化又具有营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或以豆腐、牛奶、蔬果等高蛋白食物来取代肉类，也是不错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忌过多食用生冷瓜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夏季各种瓜果较多，家长常会做一些爽口的凉菜，若无意间使宝宝进食过多生冷瓜果凉菜，可导致消化功能紊乱，出现呕吐、腹泻等。当孩子不舒服时，建议最好能赶紧就医、了解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午睡时间不宜太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夏日午时气温最高，家长都希望宝宝多睡少动。但幼儿白天睡眠超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8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钟后，如果此时突然醒来会有强烈的不适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大汗后不宜冲冷水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孩子生性好动，夏季极易出汗，家长们应注意，孩子大汗时不能冲冷水澡，大汗后如用冷水一冲，全身毛孔迅速闭合，热量不能散发而储留体内，影响机体功能，一些感冒病毒就会乘虚而入，宝宝容易生病。因此，较好的降温方式是在运动后半小时洗个温热水澡，更有利于调节体温、使全身肌肉组织得到放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空调开的时间不宜太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长时间使用空调的房间里因门窗紧闭而使室内新鲜空气含量少，室内干燥，幼儿皮肤的水分调节能力远不如成年人，孩子待的时间久了易产生疲乏，加之长期暴露在冷而干燥的空气中，呼吸道及消化道抵抗力下降，一些病毒细菌就会乘虚而入，可引起上呼吸道感染及腹泻。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CF9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5-09T07:44:08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