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幼儿园员工面试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面试时间：       年      月     日</w:t>
      </w:r>
    </w:p>
    <w:tbl>
      <w:tblPr>
        <w:tblW w:w="10647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59"/>
        <w:gridCol w:w="5659"/>
        <w:gridCol w:w="566"/>
        <w:gridCol w:w="566"/>
        <w:gridCol w:w="565"/>
        <w:gridCol w:w="566"/>
        <w:gridCol w:w="566"/>
      </w:tblGrid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应聘者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   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请面试人员在适当的评价表格内划√，无法判断时，请勿勾选。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分项目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标准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分</w:t>
            </w:r>
          </w:p>
        </w:tc>
      </w:tr>
      <w:tr>
        <w:trPr>
          <w:trHeight w:val="1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礼仪风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穿着整齐、得体；沉着、稳重大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走路、坐姿符合礼节；说话文雅、礼貌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语言表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说话前后连贯，条理清楚；主题、语言简洁明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具有说服力、用词准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求职动机与意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否以幼儿园发展为目标兼顾个人利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回答完整、全面、适当；具有说服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交能力与人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我认识；交际能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判断与反应能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理解问题的准确、迅速性、自我判断能力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自己独到的见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验与协调能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现力；考虑对方处境和理解力；实践能力；交往能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责任心与纪律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到底的精神；对工作的坚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令人信服地完成工作；考虑问题全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格、品质与兴趣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诚实坦城；正确的人生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hanging="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的生活习惯和爱好；爱好运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知力与自控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常自我检查；能发现自己的优缺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遭受批评和挫折时能够克制、容忍和理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组织与领导能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的领导与指挥能力；良好的计划与控制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的授权与激励手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营意识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注重效率和效果；较高的市场意识；较强的竞争意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前来本园的服务意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right="0" w:hanging="1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本园的渴望程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语能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英语    □日语   其他：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计算机水平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础电脑操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拟予录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储备人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予考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人：                            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 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优秀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良好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一般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较弱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适用管理岗位的招聘。普通岗位可选择相关的选项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20T06:34:03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