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2"/>
        <w:rPr>
          <w:sz w:val="24"/>
          <w:szCs w:val="24"/>
        </w:rPr>
      </w:pPr>
      <w:r>
        <w:rPr>
          <w:b/>
          <w:sz w:val="24"/>
          <w:szCs w:val="24"/>
        </w:rPr>
        <w:t>幼儿</w:t>
      </w:r>
      <w:r>
        <w:rPr>
          <w:b/>
          <w:sz w:val="24"/>
          <w:szCs w:val="24"/>
          <w:lang w:val="en-US" w:eastAsia="zh-CN"/>
        </w:rPr>
        <w:t>花样</w:t>
      </w:r>
      <w:r>
        <w:rPr>
          <w:b/>
          <w:sz w:val="24"/>
          <w:szCs w:val="24"/>
        </w:rPr>
        <w:t>食谱</w:t>
      </w:r>
      <w:r>
        <w:rPr>
          <w:rFonts w:cs="Calibri" w:eastAsia="Calibri"/>
          <w:sz w:val="24"/>
          <w:szCs w:val="24"/>
        </w:rPr>
        <w:t xml:space="preserve">    </w:t>
      </w:r>
    </w:p>
    <w:tbl>
      <w:tblPr>
        <w:tblW w:w="1559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2976"/>
        <w:gridCol w:w="3103"/>
        <w:gridCol w:w="2851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星期二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星期三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星期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11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早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油盐小花卷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米粥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煮鸡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葱油发面饼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西红柿菠菜蛋花柳叶汤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香酱鸡肝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豆腐脑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炒鸡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鸡蛋饼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红豆米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五香酱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果仁蛋糕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紫菜馄饨汤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蒸鸡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加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制芝麻饼干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山楂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元牛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自制桃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桃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元牛奶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自制果仁曲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煮花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元牛奶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制小布丁蛋糕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腰果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元牛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制豆沙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杏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元牛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午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葡萄干米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红烧排骨（回民：羊排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番茄菜花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虾皮蔬菜豆腐条汤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瓜米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鸡翅炖蘑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鸡蛋炒西葫芦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海米冬瓜汤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红豆米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焖酥鱼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肉末胡萝卜、土豆丝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棒骨紫菜汤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米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红烧肉（回民：炒牛柳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芹菜熏干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金针菇豆腐龙骨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米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土豆烧牛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鲜蘑炒白菜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棒骨波菜汤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午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水果拼盘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柚子、香蕉、苹果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冰糖梨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水果拼盘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橘子、香梨、圣女果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冰糖蔬菜水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水果拼盘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苹果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、香蕉、桔子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蜂蜜水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水果拼盘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雪梨、柚子、火龙果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冰糖萝卜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水果拼盘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苹果、橘子、香蕉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冰糖梨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晚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糖三角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木须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西红柿烧茄子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玉米面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麻酱芝麻火烧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虾仁豆腐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香菇油菜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薏米山药粥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北京小笼包（肉末、木耳、胡萝卜、白菜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蒸红薯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宝粥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宫廷小窝头（豆面、玉米面、白面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瓜炒猪肝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鸡蛋西红柿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米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什锦炒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白菜豆腐丸子汤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color w:val="FF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13" w:right="1213" w:gutter="0" w:header="851" w:top="1463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rPr>
        <w:rFonts w:ascii="微软雅黑" w:hAnsi="微软雅黑" w:eastAsia="微软雅黑" w:cs="宋体"/>
        <w:b/>
        <w:b/>
        <w:sz w:val="32"/>
        <w:szCs w:val="32"/>
        <w:u w:val="none"/>
        <w:lang w:val="en-US" w:eastAsia="zh-CN"/>
      </w:rPr>
    </w:pPr>
    <w:r>
      <w:rPr>
        <w:lang w:eastAsia="zh-CN"/>
      </w:rPr>
      <w:drawing>
        <wp:inline distT="0" distB="0" distL="0" distR="0">
          <wp:extent cx="9093835" cy="655955"/>
          <wp:effectExtent l="0" t="0" r="0" b="0"/>
          <wp:docPr id="1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09383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14"/>
      <w:bidi w:val="0"/>
      <w:ind w:firstLine="1050"/>
      <w:rPr>
        <w:rFonts w:ascii="微软雅黑" w:hAnsi="微软雅黑" w:eastAsia="微软雅黑" w:cs="宋体"/>
        <w:b/>
        <w:b/>
        <w:sz w:val="32"/>
        <w:szCs w:val="32"/>
        <w:u w:val="none"/>
        <w:lang w:val="en-US" w:eastAsia="zh-CN"/>
      </w:rPr>
    </w:pPr>
    <w:r>
      <w:rPr>
        <w:rFonts w:eastAsia="微软雅黑" w:cs="宋体" w:ascii="微软雅黑" w:hAnsi="微软雅黑"/>
        <w:b/>
        <w:sz w:val="32"/>
        <w:szCs w:val="32"/>
        <w:u w:val="none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6"/>
    <w:qFormat/>
    <w:pPr>
      <w:keepNext w:val="true"/>
      <w:keepLines/>
      <w:pageBreakBefore/>
      <w:numPr>
        <w:ilvl w:val="2"/>
        <w:numId w:val="1"/>
      </w:numPr>
      <w:spacing w:before="0" w:after="120"/>
      <w:jc w:val="left"/>
      <w:outlineLvl w:val="2"/>
    </w:pPr>
    <w:rPr>
      <w:rFonts w:eastAsia="黑体"/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标题 3 Char"/>
    <w:basedOn w:val="Style13"/>
    <w:qFormat/>
    <w:rPr>
      <w:rFonts w:eastAsia="黑体"/>
      <w:kern w:val="2"/>
      <w:sz w:val="2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称呼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630"/>
    </w:pPr>
    <w:rPr>
      <w:rFonts w:ascii="宋体" w:hAnsi="宋体" w:cs="宋体"/>
      <w:sz w:val="28"/>
      <w:szCs w:val="20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9">
    <w:name w:val="楷体正文（首行缩进两字）"/>
    <w:basedOn w:val="Normal"/>
    <w:qFormat/>
    <w:pPr>
      <w:spacing w:lineRule="exact" w:line="520"/>
      <w:ind w:firstLine="560"/>
    </w:pPr>
    <w:rPr>
      <w:rFonts w:eastAsia="楷体_GB2312;楷体"/>
      <w:sz w:val="28"/>
      <w:szCs w:val="20"/>
    </w:rPr>
  </w:style>
  <w:style w:type="paragraph" w:styleId="Style20">
    <w:name w:val="仿宋正文"/>
    <w:basedOn w:val="Normal"/>
    <w:qFormat/>
    <w:pPr>
      <w:spacing w:lineRule="exact" w:line="520"/>
    </w:pPr>
    <w:rPr>
      <w:rFonts w:eastAsia="仿宋_GB2312;仿宋"/>
      <w:sz w:val="28"/>
      <w:szCs w:val="20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6:33:00Z</dcterms:created>
  <dc:creator>hoinghr</dc:creator>
  <dc:description/>
  <dc:language>en-US</dc:language>
  <cp:lastModifiedBy>粉蝶儿</cp:lastModifiedBy>
  <cp:lastPrinted>2009-12-03T11:00:00Z</cp:lastPrinted>
  <dcterms:modified xsi:type="dcterms:W3CDTF">2020-09-21T03:54:45Z</dcterms:modified>
  <cp:revision>131</cp:revision>
  <dc:subject/>
  <dc:title>2009年员工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