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Cs w:val="21"/>
        </w:rPr>
      </w:pPr>
      <w:r>
        <w:rPr>
          <w:sz w:val="32"/>
          <w:szCs w:val="32"/>
          <w:lang w:val="en-US" w:eastAsia="zh-CN"/>
        </w:rPr>
        <w:t>花样</w:t>
      </w:r>
      <w:r>
        <w:rPr>
          <w:sz w:val="32"/>
          <w:szCs w:val="32"/>
        </w:rPr>
        <w:t>食谱</w:t>
      </w:r>
    </w:p>
    <w:p>
      <w:pPr>
        <w:pStyle w:val="Normal"/>
        <w:ind w:firstLine="367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芝麻千层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麦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鸡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葫芦锅塌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米南瓜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酱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末蔬菜疙瘩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鹌鹑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椒盐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菜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芝麻火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炝小菜（菠菜、花生碎）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芸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曲奇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腰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糕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桃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（自制豆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芝麻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腰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芝麻桃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杏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瓜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药炖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耳快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翡翠白玉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宝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翡翠虾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香白菜炒鲜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红柿蛋花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鸡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西葫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肝豆腐青菜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薯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焖酥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菜粉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藕牛肉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豆烧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炒双花（菜花、西兰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蔬菜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令水果</w:t>
            </w:r>
            <w:r>
              <w:rPr>
                <w:sz w:val="24"/>
                <w:szCs w:val="24"/>
              </w:rPr>
              <w:t>2---3</w:t>
            </w: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梨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令水果</w:t>
            </w:r>
            <w:r>
              <w:rPr>
                <w:sz w:val="24"/>
                <w:szCs w:val="24"/>
              </w:rPr>
              <w:t>2---3</w:t>
            </w: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萝卜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令水果</w:t>
            </w:r>
            <w:r>
              <w:rPr>
                <w:sz w:val="24"/>
                <w:szCs w:val="24"/>
              </w:rPr>
              <w:t>2---3</w:t>
            </w: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蜜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令水果</w:t>
            </w:r>
            <w:r>
              <w:rPr>
                <w:sz w:val="24"/>
                <w:szCs w:val="24"/>
              </w:rPr>
              <w:t>2---3</w:t>
            </w: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楂冰糖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令水果</w:t>
            </w:r>
            <w:r>
              <w:rPr>
                <w:sz w:val="24"/>
                <w:szCs w:val="24"/>
              </w:rPr>
              <w:t>2---3</w:t>
            </w: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梨水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色卷（黑米面、白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双丝（胡萝卜、土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腰果鸡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豆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菇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末豆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渣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色小馒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须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绿豆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药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小笼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熏干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面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炒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萝卜棒骨汤</w:t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9:00Z</dcterms:created>
  <dc:creator>微软用户</dc:creator>
  <dc:description/>
  <dc:language>en-US</dc:language>
  <cp:lastModifiedBy>粉蝶儿</cp:lastModifiedBy>
  <cp:lastPrinted>2012-04-20T11:19:00Z</cp:lastPrinted>
  <dcterms:modified xsi:type="dcterms:W3CDTF">2021-03-25T07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792C181D407D8BA02497E40183ED</vt:lpwstr>
  </property>
  <property fmtid="{D5CDD505-2E9C-101B-9397-08002B2CF9AE}" pid="3" name="KSOProductBuildVer">
    <vt:lpwstr>2052-11.1.0.10356</vt:lpwstr>
  </property>
</Properties>
</file>