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【暑假安全】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7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条安全童谣和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13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个安全必知要点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作为父母，不仅要守护孩子健康成长，更要让孩子学会如何保护自己、远离危险。提升防范意识，刻不容缓！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家长们不妨教会孩子下面的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7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条保命童谣。一堂轻松有趣的安全课，将会发挥意想不到的效果！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宋体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</w:pPr>
      <w:r>
        <w:rPr>
          <w:rFonts w:eastAsia="宋体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4191000" cy="41910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4191000" cy="41910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4191000" cy="41910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4191000" cy="41910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4191000" cy="41910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4191000" cy="41910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4191000" cy="41910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家长应该让孩子知道，在遇到危险的关键时刻可以踢人，可以咬人，可以撒谎，可以砸东西，可以夺路而逃，可以不讲礼貌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FF2941"/>
          <w:spacing w:val="8"/>
          <w:sz w:val="22"/>
          <w:szCs w:val="22"/>
          <w:shd w:fill="FFFFFF" w:val="clear"/>
        </w:rPr>
        <w:t>也得记住下面这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FF2941"/>
          <w:spacing w:val="8"/>
          <w:sz w:val="22"/>
          <w:szCs w:val="22"/>
          <w:shd w:fill="FFFFFF" w:val="clear"/>
        </w:rPr>
        <w:t>13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FF2941"/>
          <w:spacing w:val="8"/>
          <w:sz w:val="22"/>
          <w:szCs w:val="22"/>
          <w:shd w:fill="FFFFFF" w:val="clear"/>
        </w:rPr>
        <w:t>条，讲解给孩子听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警惕汽车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汽车成为戕害未成年人的第一杀手，家长要告诉孩子不在停放的汽车前后玩耍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不踩井盖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请告诉孩子不踩井盖，遇到井盖绕过去，因为有的井盖不牢固。靠别人不靠谱，靠自己最靠谱，要对孩子进行全方位自我保护教育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三人行相对安全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告诉孩子尽量不要单独去同学家，三人行相对安全，孩子要主动将朋友信息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姓名性别、电话、住址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告诉家长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回旋余地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请告诉孩子不要将身体的一部分放进狭小空间，如将手指往瓶子口里插，将头伸进院墙铁栏杆的缝隙，以免被卡住。身体和思想一样需要自由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孩子的安全最重要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生命无价。家长要对孩子进行这样的教育：遇到危险时，保全生命是最重要的，任何物品都不能和生命相提并论。曾有学校发生火灾，学生为了拿书包丧生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6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尿能帮你在火中逃生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教孩子遇到火灾如何逃生。例如火灾时很多遇难的人是被烟熏死的，孩子遇到火灾，如果身边没有水源，可往脱下的衣物上撒尿，再将被尿液淋湿的衣物捂住口鼻逃生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7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别把指甲和趾甲剪太短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你给孩子剪过指甲和趾甲吗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?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别把孩子的趾甲和指甲剪得太短，指甲和趾甲剪得太短会成为刺向孩子的尖刀，导致甲沟炎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8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背心裤衩覆盖的地方不让别人碰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作为家长要反复告诫孩子，背心裤衩覆盖的地方不让别人碰。作为家长，孩子一旦被坏人性侵，请不要找学校领导，而是直接打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10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报警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9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不吃冷饮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Fonts w:eastAsia="sans-serif;Segoe Print" w:cs="sans-serif;Segoe Print" w:ascii="sans-serif;Segoe Print" w:hAnsi="sans-serif;Segoe Print"/>
          <w:spacing w:val="8"/>
        </w:rPr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请告诉孩子少吃或不吃冷饮。热衷吃冷饮，会将孩子的健康打入冷宫。冷饮在制作过程中很可能会添加糖或甜味剂、香精、防腐剂等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根深叶茂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请告诉孩子，肾是人体内重要器官，把人体比作大树，肾就是树根。憋尿会增加肾脏负担，还能导致肾盂肾炎膀胱炎，所以一定告诉孩子不要憋尿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1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养精蓄锐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童年保证充足的睡眠是为人生养精蓄锐。作为家长，作为孩子，要保证每天睡足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8-10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小时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拒绝暴光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在阳光下长时间暴晒，特别是中午，会灼伤皮肤甚至诱发皮肤癌。请告诉孩子要规避长时间暴晒，保证皮肤安全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3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记住信息。</w:t>
      </w:r>
    </w:p>
    <w:p>
      <w:pPr>
        <w:pStyle w:val="Style14"/>
        <w:keepNext w:val="false"/>
        <w:keepLines w:val="false"/>
        <w:widowControl/>
        <w:pBdr/>
        <w:spacing w:lineRule="atLeast" w:line="25"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一定要让孩子记住父母的名字、手机、家庭地址，无论发生任何事，在别人的帮助下是可以找到你的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sans-serif;Segoe Print" w:hAnsi="sans-serif;Segoe Print" w:eastAsia="sans-serif;Segoe Print" w:cs="sans-serif;Segoe Print"/>
          <w:spacing w:val="8"/>
        </w:rPr>
      </w:pPr>
      <w:r>
        <w:rPr>
          <w:rFonts w:eastAsia="sans-serif;Segoe Print" w:cs="sans-serif;Segoe Print" w:ascii="sans-serif;Segoe Print" w:hAnsi="sans-serif;Segoe Print"/>
          <w:spacing w:val="8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240" w:right="240" w:hanging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7:57Z</dcterms:created>
  <dc:creator>hoing</dc:creator>
  <dc:description/>
  <dc:language>en-US</dc:language>
  <cp:lastModifiedBy>玉果果</cp:lastModifiedBy>
  <dcterms:modified xsi:type="dcterms:W3CDTF">2021-07-09T08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24D8632154575B658BC5A120C1174</vt:lpwstr>
  </property>
  <property fmtid="{D5CDD505-2E9C-101B-9397-08002B2CF9AE}" pid="3" name="KSOProductBuildVer">
    <vt:lpwstr>2052-11.1.0.10314</vt:lpwstr>
  </property>
</Properties>
</file>