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幼儿园班级常规管理的</w:t>
      </w:r>
      <w:r>
        <w:rPr/>
        <w:t>8</w:t>
      </w:r>
      <w:r>
        <w:rPr/>
        <w:t>大有效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幼儿园班级常规管理的目的是培养幼儿良好的行为习惯。作为教师，应遵循习惯形成的规律，分析多种影响因素，选择正确科学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榜样示范法</w:t>
      </w:r>
      <w:r>
        <w:rPr>
          <w:lang w:eastAsia="zh-CN"/>
        </w:rPr>
        <w:t>：</w:t>
      </w:r>
      <w:r>
        <w:rPr/>
        <w:t>榜样示范法通俗地讲，就是改变以往单一说教的形式，以及“不准这样”、“不准那样”的戒律，采用有趣的教育方法，让幼儿在看看做做中主动、自觉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▶</w:t>
      </w:r>
      <w:r>
        <w:rPr>
          <w:rFonts w:eastAsia="Calibri" w:cs="Calibri"/>
        </w:rPr>
        <w:t xml:space="preserve"> </w:t>
      </w:r>
      <w:r>
        <w:rPr/>
        <w:t>榜样示范法的榜样可以有以下几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以教师等成人为榜样，模仿其言行，但其前提是，教师自身必须以身作则，为孩子树立一个正面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以稍大的幼儿为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同班幼儿互相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文学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儿童文学作品中的儿歌短小精悍，读起来琅琅上口，易记，在对幼儿进行生活常规教育时，我们经常使用儿歌来引起幼儿的兴趣，唤起幼儿良好的情感，帮助幼儿记住常规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幼儿喜欢在有趣的活动中接受教育，而游戏则是对幼儿进行常规教育的良好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教学游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例如，“找朋友”游戏，让幼儿在各种图中找出自己喜欢的标记图做朋友，并贴在茶杯和毛巾架上，使幼儿很快的记住了自己的标记，学会用自己的茶杯和毛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创造性游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例如，在“娃娃家”游戏中幼儿可以练习穿脱衣服的顺序和方法，练习洗脸、洗手的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们可以使用让幼儿听音乐的方法，在活动接近尾声的时候，播放一段熟悉的音乐，幼儿听到这段音乐后就知道马上要开始整理和集中（注：音乐的节奏感最好强劲一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当幼儿在体育活动或者是餐后活动、午睡后，我们都可以使用比较柔和的音乐（如：摇篮曲），幼儿听到后也会很自觉的休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▶</w:t>
      </w:r>
      <w:r>
        <w:rPr/>
        <w:t>行为练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强化幼儿正确的道德认识，使幼儿正确的道德行为转化为良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自然生活环境中的行为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例如：在教幼儿叠衣服的方法和顺序后，可以马上组织全班幼儿开展叠衣服比赛，看谁叠得快，叠得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特意创设环境中的行为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例如：户外活动后，许多幼儿都脱衣服，教师随机创设了一个把脱下来的衣服乱七八糟堆放在一起的情境，引导幼儿观察，体验不愉快的情绪，然后动手收拾整理，让幼儿体验愉快的情绪，这种鲜明对比，将促使幼儿自觉地把脱下的衣服整齐地叠放在固定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▶</w:t>
      </w:r>
      <w:r>
        <w:rPr/>
        <w:t>及时补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补强法是美国的哲学博士詹姆斯多伯森提出的。他认为，“当一个人的行为得到满意的结果时，这种行为就会重复出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要让补强发挥最大作用，就应该在令人满意的结果出现后的短暂时间内提供奖励表扬，如果时间拖的太久，补强的作用会随之淡化、减弱或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及时补强法补强的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◆</w:t>
      </w:r>
      <w:r>
        <w:rPr/>
        <w:t>物质例如：小红花（可以怎样运用小红花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以前在评比小红花时，我们总是笼统地要求要各方面表现好，上课发言积极，坐得神气，睡觉乖，吃饭香等等，由于各方面要求太高，每星期真正能做到的只有少数几个，所以在评选小红花时都快成批斗会了，因为小朋友的眼睛是雪亮的，某个小朋友拿到了小红花，小朋友总能找出他某方面做得不好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现在，我们一改以前的做法，每星期公布一条要求，告诉幼儿这星期小红花要找的是什么样的小朋友，只要你在这个星期符合以上的一条就可以得到小红花，然后我们会将具体要求贴在家长园地上，让家长也一起来督促孩子，通过一段时间的观察，我们发现孩子遵守规则的意识增强了，班级常规也越来越好了，获得小红花的小朋友越来越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◆</w:t>
      </w:r>
      <w:r>
        <w:rPr/>
        <w:t>精神例如：微笑、亲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幼儿第一次把衣服扣子扣对了，教师应该马上给予肯定和赞许“你真能干，做得真好，希望你明天也能这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▶</w:t>
      </w:r>
      <w:r>
        <w:rPr/>
        <w:t>随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幼儿的一日生活中，时时会出现各种情况，而这些情况中就蕴涵着教育的内容，随机教育的契机最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随机教育的类型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◆</w:t>
      </w:r>
      <w:r>
        <w:rPr/>
        <w:t> </w:t>
      </w:r>
      <w:r>
        <w:rPr/>
        <w:t>集体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例如：四月到七月是手足口病的高发期，教师可以利用晨间谈话的机会和幼儿说说关于手足口病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>个别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例如：有个孩子因为挖鼻子出血了，老师告诉幼儿鼻子的作用以及挖鼻子的危害，告诉幼儿以后鼻子发痒的时候该怎么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育活动中，有目的有计划地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生活常规的内容涉及健康、社会、语言等领域，因此，教师可将生活常规的内容通过正规的、有目的、有计划的教育活动付诸实施。以直观生动的方法，让幼儿理解生活常规的内容，以活泼多样的形式帮助幼儿练习巩固，形成动力定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41Z</dcterms:created>
  <dc:creator>hoing</dc:creator>
  <dc:description/>
  <dc:language>en-US</dc:language>
  <cp:lastModifiedBy>胡蝶</cp:lastModifiedBy>
  <dcterms:modified xsi:type="dcterms:W3CDTF">2021-08-20T03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D9ED8E8A24AF09F37920096657579</vt:lpwstr>
  </property>
  <property fmtid="{D5CDD505-2E9C-101B-9397-08002B2CF9AE}" pid="3" name="KSOProductBuildVer">
    <vt:lpwstr>2052-11.1.0.10700</vt:lpwstr>
  </property>
</Properties>
</file>