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>活动前提前向家长发放邀请函回执单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>班主任：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1.</w:t>
      </w:r>
      <w:r>
        <w:rPr>
          <w:sz w:val="24"/>
          <w:szCs w:val="24"/>
        </w:rPr>
        <w:t>我将准时参加家长开放日活动。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2.</w:t>
      </w:r>
      <w:r>
        <w:rPr>
          <w:sz w:val="24"/>
          <w:szCs w:val="24"/>
        </w:rPr>
        <w:t>我由于原因，不能来参加。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3.</w:t>
      </w:r>
      <w:r>
        <w:rPr>
          <w:sz w:val="24"/>
          <w:szCs w:val="24"/>
        </w:rPr>
        <w:t>其他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请在序号前选择打“√”</w:t>
      </w:r>
    </w:p>
    <w:p>
      <w:pPr>
        <w:pStyle w:val="Style15"/>
        <w:keepNext w:val="false"/>
        <w:keepLines w:val="false"/>
        <w:widowControl/>
        <w:pBdr/>
        <w:spacing w:before="132" w:after="378"/>
        <w:jc w:val="right"/>
        <w:rPr>
          <w:sz w:val="24"/>
          <w:szCs w:val="24"/>
        </w:rPr>
      </w:pPr>
      <w:r>
        <w:rPr>
          <w:sz w:val="24"/>
          <w:szCs w:val="24"/>
        </w:rPr>
        <w:t>家长（签名）：</w:t>
      </w:r>
    </w:p>
    <w:p>
      <w:pPr>
        <w:pStyle w:val="Style15"/>
        <w:keepNext w:val="false"/>
        <w:keepLines w:val="false"/>
        <w:widowControl/>
        <w:pBdr/>
        <w:spacing w:before="132" w:after="378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rStyle w:val="StrongEmphasis"/>
          <w:b/>
          <w:b/>
          <w:bCs/>
          <w:sz w:val="24"/>
          <w:szCs w:val="24"/>
        </w:rPr>
      </w:pPr>
      <w:r>
        <w:rPr>
          <w:sz w:val="24"/>
          <w:szCs w:val="24"/>
        </w:rPr>
        <w:t>请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sz w:val="24"/>
          <w:szCs w:val="24"/>
        </w:rPr>
        <w:t>X</w:t>
      </w:r>
      <w:r>
        <w:rPr>
          <w:sz w:val="24"/>
          <w:szCs w:val="24"/>
        </w:rPr>
        <w:t>日将回执交到班主任处。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132" w:after="378"/>
        <w:jc w:val="center"/>
        <w:rPr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>“</w:t>
      </w:r>
      <w:r>
        <w:rPr>
          <w:rStyle w:val="StrongEmphasis"/>
          <w:b/>
          <w:bCs/>
          <w:sz w:val="24"/>
          <w:szCs w:val="24"/>
        </w:rPr>
        <w:t>家长开放日”活动信息反馈表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>各位家长：您好！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您的参与是对我园工作的支持，您的宝贵建议是我们提高办学质量的依据。请配合“家长开放日”活动如实填写活动信息反馈表，非常感谢您的参与和指教。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>您的孩子所在班级：班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请在您赞同的观点的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里打“√”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您对家庭教育怎样认为？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可有可无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与学校教育同等重要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不如学校教育重要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您最关注孩子哪个方面的教育？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学习成绩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行为习惯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心理品质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您认为园所教师工作的责任心和工作作风：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好（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般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较差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您检查孩子的作业情况：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经常检查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有空就检查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没时间检查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您孩子每天做老师布置的作业所花时间：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分钟以内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以内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以内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以上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您对教师关爱学生、教育学生的态度：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满意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较满意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般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满意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您对教师教育教学的能力和水平：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满意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较满意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般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满意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您对此次“家长开放日”活动的满意度：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满意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较满意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般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满意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您希望以后家长开放日活动的内容为：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多听课，让家长了解教师的教学水平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多看一些活动，如班会、队会等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进行座谈，了解园所的办学目标和园领导，多与教师沟通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其他：请写明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您对园所管理的总体印象：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非常满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满意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基本满意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不满意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您对园所召开的家长会的形式是否满意，我们曾经设想过几种不同的家长会形式，您最想参加哪一种呢？请您选一选。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传统形式（就如原来开家长会的形式）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家长开放日（家长进课堂听课）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幼儿学习成果展示（例如作业，各类比赛的作品等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以上都不是，我喜欢这样的形式：</w:t>
      </w:r>
    </w:p>
    <w:p>
      <w:pPr>
        <w:pStyle w:val="Style15"/>
        <w:keepNext w:val="false"/>
        <w:keepLines w:val="false"/>
        <w:widowControl/>
        <w:pBdr/>
        <w:spacing w:before="132" w:after="378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您对班级、园所当前的教育、教学及管理工作有何意见或建议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5:10Z</dcterms:created>
  <dc:creator>hoing</dc:creator>
  <dc:description/>
  <dc:language>en-US</dc:language>
  <cp:lastModifiedBy>胡蝶</cp:lastModifiedBy>
  <dcterms:modified xsi:type="dcterms:W3CDTF">2021-10-18T06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1EF9E6BA04AD0A0F61A1F981F0185</vt:lpwstr>
  </property>
  <property fmtid="{D5CDD505-2E9C-101B-9397-08002B2CF9AE}" pid="3" name="KSOProductBuildVer">
    <vt:lpwstr>2052-11.1.0.10938</vt:lpwstr>
  </property>
</Properties>
</file>